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ECOLOGY</w:t>
      </w:r>
    </w:p>
    <w:p>
      <w:pPr>
        <w:pStyle w:val="Normal"/>
        <w:spacing w:lineRule="auto" w:line="360"/>
        <w:rPr/>
      </w:pPr>
      <w:r>
        <w:rPr>
          <w:color w:val="000000"/>
        </w:rPr>
        <w:t>An ecological model recognises that everything is interrelated, interdependent, and</w:t>
      </w:r>
    </w:p>
    <w:p>
      <w:pPr>
        <w:pStyle w:val="Normal"/>
        <w:spacing w:lineRule="auto" w:line="360"/>
        <w:rPr/>
      </w:pPr>
      <w:r>
        <w:rPr>
          <w:color w:val="000000"/>
        </w:rPr>
        <w:t xml:space="preserve">connected, not only the component parts, but also the context or environment. When we look at human communities through an ecological model (Odum, 1983; Slobodkin, 2003), we recognise that changes in one part will affect all other parts, that is, a disaster in one area will influence the whole. It is only when the whole is strong and healthy with ample resources that  help can be offered to a distressed component part. As medicine following the clinical model ran into problems, such that the numbers in need far exceeded the resources and health personnel available, the birth of public health occurred. </w:t>
      </w:r>
    </w:p>
    <w:p>
      <w:pPr>
        <w:pStyle w:val="Normal"/>
        <w:spacing w:lineRule="auto" w:line="360"/>
        <w:rPr/>
      </w:pPr>
      <w:r>
        <w:rPr>
          <w:color w:val="000000"/>
        </w:rPr>
        <w:t xml:space="preserve">Most extensions of life span and the phenomenal increase in population have been due to public health, not private health that is typically oriented to the elderly, the rich and well to do. </w:t>
      </w:r>
    </w:p>
    <w:p>
      <w:pPr>
        <w:pStyle w:val="Normal"/>
        <w:spacing w:lineRule="auto" w:line="360"/>
        <w:rPr/>
      </w:pPr>
      <w:r>
        <w:rPr>
          <w:color w:val="000000"/>
        </w:rPr>
        <w:t>As psychology following the clinical model ran into similar problems, the fields of community and ecological psychology emerged. These disciplines have attempted to set up research and then to intervene on a larger scale, ignoring individual needs to begin to deal with community wide needs. Among prominent issues are poverty alleviation, social action and legislation to ban alcohol and tobacco, alternative schemes to halt violence, environmental change, and neighborhood supports. Now, as we think about potential natural or man-made disasters coming in the future might well re-examine the concepts of community, disaster, resilience, intervention, and “fixing things” up. To begin, disasters may occur as a result of slow processes that accumulate,rather than sudden events, such as the gradual increases in carbon dioxide. Second and further,the entire community, nation or globe might be affected, rather than just one small part, for example, through climate change. Thirdly, the idea of “treatment” and fixing things up might no longer work, there may well be no remedies as for pollution of the oceans or release of radiation. Clinical methods and coping with disaster were useful conceptual frameworks that fit a certain time and place, but given the changes in place and time, essentially changes in the context or environment, those ideas may well fail to fit what we have now, or apply for what lies ahead.</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16:00Z</dcterms:created>
  <dc:creator>felix</dc:creator>
  <dc:description/>
  <dc:language>en-US</dc:language>
  <cp:lastModifiedBy>felix</cp:lastModifiedBy>
  <dcterms:modified xsi:type="dcterms:W3CDTF">2010-09-01T14:16:00Z</dcterms:modified>
  <cp:revision>2</cp:revision>
  <dc:subject/>
  <dc:title/>
</cp:coreProperties>
</file>