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t>Radical Model</w:t>
      </w:r>
    </w:p>
    <w:p>
      <w:pPr>
        <w:pStyle w:val="Normal"/>
        <w:rPr>
          <w:i/>
          <w:i/>
          <w:iCs/>
          <w:sz w:val="28"/>
          <w:szCs w:val="28"/>
        </w:rPr>
      </w:pPr>
      <w:r>
        <w:rPr>
          <w:i/>
          <w:iCs/>
          <w:sz w:val="28"/>
          <w:szCs w:val="28"/>
        </w:rPr>
      </w:r>
    </w:p>
    <w:p>
      <w:pPr>
        <w:pStyle w:val="Normal"/>
        <w:rPr/>
      </w:pPr>
      <w:r>
        <w:rPr/>
        <w:t>Meaning of Radical: One who advocates fundamental or revolutionary changes in current practices, conditions, or institutions.</w:t>
      </w:r>
    </w:p>
    <w:p>
      <w:pPr>
        <w:pStyle w:val="Normal"/>
        <w:rPr/>
      </w:pPr>
      <w:r>
        <w:rPr/>
      </w:r>
    </w:p>
    <w:p>
      <w:pPr>
        <w:pStyle w:val="Normal"/>
        <w:rPr/>
      </w:pPr>
      <w:r>
        <w:rPr>
          <w:i/>
          <w:iCs/>
        </w:rPr>
        <w:br/>
        <w:t xml:space="preserve"> </w:t>
      </w:r>
      <w:r>
        <w:rPr>
          <w:iCs/>
        </w:rPr>
        <w:t>Social workers we have a responsibility to work towards social structural change to resolve the fundamental issues our clients face, not simply resolving individual crises as they arise.</w:t>
        <w:br/>
      </w:r>
      <w:r>
        <w:rPr>
          <w:i/>
          <w:iCs/>
        </w:rPr>
        <w:br/>
        <w:br/>
        <w:t xml:space="preserve">The Radical Social Work Study Group exists both to radicalize the profession from within, and to develop alliances with those who may not identify with the profession of social work at all. </w:t>
      </w:r>
    </w:p>
    <w:p>
      <w:pPr>
        <w:pStyle w:val="Normal"/>
        <w:rPr/>
      </w:pPr>
      <w:r>
        <w:rPr>
          <w:i/>
          <w:iCs/>
        </w:rPr>
        <w:br/>
        <w:t>1. Read and study, to promote an "informed radicalism"</w:t>
        <w:br/>
        <w:t>2. Discuss current events, solidifying viewpoints and building awareness of social issues</w:t>
        <w:br/>
        <w:t>3. Support the personal struggles of members to maintain a radical perspective in everyday life</w:t>
        <w:br/>
        <w:t>4. Make public statements of the group's position on local issues of concern</w:t>
        <w:br/>
        <w:t>5. Become a resource for social work education"</w:t>
      </w:r>
      <w:r>
        <w:rPr/>
        <w:br/>
        <w:br/>
        <w:t>They have 52 suggestions for simple radical actions one can take:</w:t>
        <w:br/>
        <w:br/>
        <w:t>52 Simple Radical actions:</w:t>
        <w:br/>
        <w:br/>
        <w:t>1. Carve out a few hours in your work schedule every week to be radical. Justify it to your supervisor. Encourage the people you supervise to do the same.</w:t>
        <w:br/>
        <w:t>2. Find out who your local and national government representatives are, and write their addresses, phone numbers, fax numbers, and e-mail addresses in your Rolodex.</w:t>
        <w:br/>
        <w:t>3. Model taking good care of yourself.</w:t>
        <w:br/>
        <w:t>4. Find ways to ally yourself with (instead of only advocating for) your client.</w:t>
        <w:br/>
        <w:t>5. Include clients in organizational decision-making.</w:t>
        <w:br/>
        <w:t>6. Research your own effectiveness as a practitioner, and share the results with your colleagues.</w:t>
        <w:br/>
        <w:t>7. Read at least one relevant journal article per month.</w:t>
        <w:br/>
        <w:t>8. Go to a block club meeting in the neighborhood where you work or live, and encourage your clients to do the same.</w:t>
        <w:br/>
        <w:t>9. Always speak respectfully of clients. Don't give in to "client-bashing."</w:t>
        <w:br/>
        <w:t>10. Participate in Social Work Day at the Capitol.</w:t>
        <w:br/>
        <w:t>11. Keep clients informed of pending legislation that affects the services that they receive. Provide phone numbers of their legislators and encourage them to call and share their experiences.</w:t>
        <w:br/>
        <w:t>12. Inform clients about what avenues they can take if they are dissatisfied or especially pleased with your work.</w:t>
        <w:br/>
        <w:t>13. Don't ever apologize for being "just" a social worker.</w:t>
        <w:br/>
        <w:t>14. Evaluate your agency's intake forms and brochures to make sure they are friendly to diverse populations (i.e. appropriate demographic questions, non-parental caregivers, gay and lesbian families) and that they are easily understood. Do you really need all the information you ask for?</w:t>
        <w:br/>
        <w:t>15. Sign up for the SWAA and RSWSG e-mail listservs (see resource list).</w:t>
        <w:br/>
        <w:t>16. Be visible and vocal in your support for others who are trying to practice radical social work.</w:t>
        <w:br/>
        <w:t>17. Ask your clients for feedback on your job performance.</w:t>
        <w:br/>
        <w:t>18. Write a letter to your congressperson about a social justice issue that affects your clients.</w:t>
        <w:br/>
        <w:t>19. Meet with your congressperson to tell them about the type of work you do and the issues facing your clients.</w:t>
        <w:br/>
        <w:t>20. Pick up voter registration cards and put them in your agency’s lobby with a sign encouraging your clients to register.</w:t>
        <w:br/>
        <w:t>21. Ask your clients and co-workers if they’re registered to vote.</w:t>
        <w:br/>
        <w:t>22. Talk to your clients about political candidates and issues that could effect them in upcoming elections.</w:t>
        <w:br/>
        <w:t>23. Volunteer for a political campaign.</w:t>
        <w:br/>
        <w:t>24. Join the Radical Social Work Study Group, or start your own study group.</w:t>
        <w:br/>
        <w:t>25. Read David Gil’s Confronting Injustice and Oppression (1998, New York: Columbia University Press) and discuss it with someone (see resource list).</w:t>
        <w:br/>
        <w:t>26. Reject political neutrality and let other people know how you think.</w:t>
        <w:br/>
        <w:t>27. Start a self-help group for clients.</w:t>
        <w:br/>
        <w:t>28. Ally yourself with a service consumer organization such as the Alliance for the Mentally Ill or the Welfare Rights Committee.</w:t>
        <w:br/>
        <w:t>29. Subscribe to Session Weekly and Briefly, the publications of the Minnesota House of Representatives and Senate, to keep updated on what bills the legislature is considering. They’re free!</w:t>
        <w:br/>
        <w:t>30. Learn the rules so you can break them properly.</w:t>
        <w:br/>
        <w:t>31. Have a presentation and discussion about Radical social work at your staff meeting.</w:t>
        <w:br/>
        <w:t>32. Read Rules for Radicals by Saul Alinsky (see resource list).</w:t>
        <w:br/>
        <w:t>33. The next time a co-worker requests advice on how to address a client’s issue, recommend one thing they can do on the macro level to attempt to impact the social cause, i.e., call their legislator and ask what is being done about the housing crisis.</w:t>
        <w:br/>
        <w:t>34. Vote.</w:t>
        <w:br/>
        <w:t>35. Encourage others to vote.</w:t>
        <w:br/>
        <w:t>36. Keep informed about issues being decided in the legislature by signing up for an Action Alert list through organizations like Affirmative Options, The Children’s Defense Fund, Family and Children’s Services etc.</w:t>
        <w:br/>
        <w:t>37. Increase your own critical consciousness by serving meals at a soup kitchen on your lunch hour once a month.</w:t>
        <w:br/>
        <w:t>38. Talk politics in the lunchroom.</w:t>
        <w:br/>
        <w:t>39. Read one article in a journal or newspaper that relates to Radical social work and share your thoughts with a co-worker or family member.</w:t>
        <w:br/>
        <w:t>40. Read an article about cross-cultural practice and integrate a technique or tool into your everyday practice.</w:t>
        <w:br/>
        <w:t>41. Study global affairs and think about interdependence of all people in the world.</w:t>
        <w:br/>
        <w:t>42. Go to city hall or county offices and gather demographic information. Find out the economic level of the population in the area you serve and how many people live in poverty.</w:t>
        <w:br/>
        <w:t>43. Contact your local housing authority and find out what housing is available for the disadvantaged in your community.</w:t>
        <w:br/>
        <w:t>44. Join a local zoning and planning commission to make your voice heard about housing for the disadvantaged.</w:t>
        <w:br/>
        <w:t>45. Attend a county board meeting.</w:t>
        <w:br/>
        <w:t>46. Attend a city council meeting.</w:t>
        <w:br/>
        <w:t>47. Attend a meeting of your neighborhood organization.</w:t>
        <w:br/>
        <w:t>48. Form a Social Justice group in your church, synagogue or mosque.</w:t>
        <w:br/>
        <w:t>49. Meditate once a week on peace.</w:t>
        <w:br/>
        <w:t>50. Visit your children's schools and look at curriculum materials for social justice content.</w:t>
        <w:br/>
        <w:t>51. Find out what social action groups are operating in your work or home communities.</w:t>
        <w:br/>
        <w:t>52. Find an opportunity to collaborate with someone in your professional or home communities on social justice concerns.</w:t>
      </w:r>
    </w:p>
    <w:p>
      <w:pPr>
        <w:pStyle w:val="Normal"/>
        <w:rPr/>
      </w:pPr>
      <w:r>
        <w:rPr/>
      </w:r>
    </w:p>
    <w:p>
      <w:pPr>
        <w:pStyle w:val="Normal"/>
        <w:rPr>
          <w:color w:val="000000"/>
        </w:rPr>
      </w:pPr>
      <w:r>
        <w:rPr>
          <w:rFonts w:cs="Arial" w:ascii="Arial" w:hAnsi="Arial"/>
          <w:b/>
          <w:bCs/>
          <w:color w:val="FF0000"/>
          <w:sz w:val="36"/>
          <w:szCs w:val="36"/>
        </w:rPr>
        <w:t> </w:t>
      </w:r>
      <w:r>
        <w:rPr>
          <w:bCs/>
          <w:color w:val="000000"/>
        </w:rPr>
        <w:t>Radical Mental Health Social Work</w:t>
      </w:r>
    </w:p>
    <w:p>
      <w:pPr>
        <w:pStyle w:val="NormalWeb"/>
        <w:rPr/>
      </w:pPr>
      <w:r>
        <w:rPr>
          <w:bCs/>
          <w:color w:val="000000"/>
        </w:rPr>
        <w:t>It is increasingly apparent that the government is aiming to re-shape mental health services in a way which is detrimental to the interests of clients and the ideological battles being fought have enormous implications for social work. The government's apparent hostility to social work is essentially an attack on its tradition of radical ideas and values.</w:t>
      </w:r>
      <w:r>
        <w:rPr>
          <w:color w:val="000000"/>
        </w:rPr>
        <w:t xml:space="preserve"> </w:t>
      </w:r>
    </w:p>
    <w:p>
      <w:pPr>
        <w:pStyle w:val="NormalWeb"/>
        <w:rPr>
          <w:color w:val="000000"/>
        </w:rPr>
      </w:pPr>
      <w:r>
        <w:rPr>
          <w:bCs/>
          <w:color w:val="000000"/>
        </w:rPr>
        <w:t xml:space="preserve">The past fifty years has seen the emergence of a vast range of therapies and a therapeutic culture in which the public now accepts that troubled and traumatised people should receive professional help. This has increased the demand for treatment for psychological problems and contributed to the rapid growth of private clinics and therapies. As a result the notion of universality in mental health services is becoming meaningless. The development of a two-tier system means that the better-off have an element of choice, while poorer people have to accept what is offered. Furthermore, standards in the public sector are invariably lower than in the private sector. </w:t>
      </w:r>
    </w:p>
    <w:p>
      <w:pPr>
        <w:pStyle w:val="NormalWeb"/>
        <w:rPr/>
      </w:pPr>
      <w:r>
        <w:rPr>
          <w:bCs/>
          <w:color w:val="000000"/>
        </w:rPr>
        <w:t>Although the government has given health and social services a clear remit 'to promote mental health for all and to reduce the discrimination experienced by people with mental health problems' the underlying thinking is very confused. In fact, the government's 'socially inclusive' strategy seems to imply that the 'mentally ill' are in some way responsible for their problems! Politicians have totally distorted the concept of social exclusion, which was originally associated with poverty and inequality. They assume that the 'mentally ill' are people who live apart from the rest of society, which is a myth, and who need to be helped to participate in community life. This way of thinking avoids any philosophical discussion of the place of 'the outsider' in society and overlooks the possibility that 'the outsider' may be a positive identity i.e. an independent thinker, who resists the orthodoxy. The government's socially inclusive strategy is more about getting the mentally ill into paid work than about tackling their very real problems of poverty, deprivation and stigma. Although strategies are emerging which address inequalities caused by gender and race little can be achieved if more fundamental inequalities caused by class are overlooked.</w:t>
      </w:r>
      <w:r>
        <w:rPr>
          <w:color w:val="000000"/>
        </w:rPr>
        <w:t xml:space="preserve"> </w:t>
      </w:r>
    </w:p>
    <w:p>
      <w:pPr>
        <w:pStyle w:val="NormalWeb"/>
        <w:rPr/>
      </w:pPr>
      <w:r>
        <w:rPr>
          <w:bCs/>
          <w:color w:val="000000"/>
        </w:rPr>
        <w:t>It is alarming that much of the publicity surrounding the government thinking on mental health services seems to be working to increase the stigma attached to mental illness. The most common reaction when anyone dares to admit to suffering from a mental illness, particularly manic depression or, worst of all schizophrenia, is fear. This attitude not only adversely affects the sufferer's own perception of themselves but also has very real practical effects on their lives and their employment prospects. In practice, in order to get any worthwhile job they have to lie about their medical history, which means living in perpetual fear of discovery, and they are unable to have a normal relationship with colleagues because they are continually hiding what comes to seem a shameful secret. It is not uncommon, too, for them to feel that they have brought shame on their family and they cannot even tell their closest friends. Surely it is the stigma of mental illness that is a real barrier to 'social inclusion'. Social workers certainly have an uphill task if they are to tackle this.</w:t>
      </w:r>
      <w:r>
        <w:rPr>
          <w:color w:val="000000"/>
        </w:rPr>
        <w:t xml:space="preserve"> </w:t>
      </w:r>
    </w:p>
    <w:p>
      <w:pPr>
        <w:pStyle w:val="NormalWeb"/>
        <w:rPr/>
      </w:pPr>
      <w:r>
        <w:rPr>
          <w:bCs/>
          <w:color w:val="000000"/>
        </w:rPr>
        <w:t>In the past people with mental health problems were always considered a low priority for social work help. The suffering of mentally ill people was largely discounted by the policy-makers within social services departments. Social workers are now finding a role for themselves in community mental health teams (CMHT) and developing their skills using ideas from counselling and therapy but there is a serious risk that these social workers could lose their core professional identity. It is important that social workers continue to provide an alternative to the bio-medical approach which puts the emphasis on controlling symptoms with medication and helping people to accept the status quo. Social work believes the social model is essential in this work and strives to empower clients and raise awareness of the social and psychological causes of problems.</w:t>
      </w:r>
      <w:r>
        <w:rPr>
          <w:color w:val="000000"/>
        </w:rPr>
        <w:t xml:space="preserve"> </w:t>
      </w:r>
    </w:p>
    <w:p>
      <w:pPr>
        <w:pStyle w:val="NormalWeb"/>
        <w:rPr/>
      </w:pPr>
      <w:r>
        <w:rPr>
          <w:bCs/>
          <w:color w:val="000000"/>
        </w:rPr>
        <w:t>A key philosophical question for social workers is whether help is offered according to clients' own definition of need or whether the over-riding aim is the re-adjustment of the client towards conventional norms of behaviour. There is also the problem of the vagueness of the concept of 'need' in mental health work and clients often being unable to express needs in a clear and straightforward way. Many people with mental health problems are more accustomed to concealing than revealing their problems. Now that the care management model underpins service delivery social workers have to be very creative in finding ways of bringing together the structured, rational world of care management and the often messy, chaotic lives of clients and their families.</w:t>
      </w:r>
      <w:r>
        <w:rPr>
          <w:color w:val="000000"/>
        </w:rPr>
        <w:t xml:space="preserve"> </w:t>
      </w:r>
    </w:p>
    <w:p>
      <w:pPr>
        <w:pStyle w:val="NormalWeb"/>
        <w:rPr/>
      </w:pPr>
      <w:r>
        <w:rPr>
          <w:bCs/>
          <w:color w:val="000000"/>
        </w:rPr>
        <w:t>The social worker who reaches out to the mentally ill person and maintains an ongoing relationship can do a great deal to assist that person's recovery. It is the consistency of caring, the human relationship, and the sense of a meeting between equals that is important in this work. A client going through a breakdown is likely to have problems functioning in the home, at work, in the community and the social worker may be expected to meet a wide range of needs until the client recovers. In the world of increasingly bureaucratised and depersonalised statutory services the social worker often provides the human face of the organisation. In addition, the social worker seeks out resources and groups in the community where the client may be able to find ongoing support.</w:t>
      </w:r>
      <w:r>
        <w:rPr>
          <w:color w:val="000000"/>
        </w:rPr>
        <w:t xml:space="preserve"> </w:t>
      </w:r>
    </w:p>
    <w:p>
      <w:pPr>
        <w:pStyle w:val="NormalWeb"/>
        <w:rPr/>
      </w:pPr>
      <w:r>
        <w:rPr>
          <w:bCs/>
          <w:color w:val="000000"/>
        </w:rPr>
        <w:t>With regard to the compulsory powers invested in the approved social workers (ASW), it is my contention that these social workers have a crucial role because their training gives them the authority to make independent decisions and the confidence to challenge medical authority. The 1983 Mental Health Act established the central principles of respect for individual liberty and freedom of choice and these values underpin the ASWs role. Radicals should resist any move to reduce the power and authority of ASWs.</w:t>
      </w:r>
      <w:r>
        <w:rPr>
          <w:color w:val="000000"/>
        </w:rPr>
        <w:t xml:space="preserve"> </w:t>
      </w:r>
    </w:p>
    <w:p>
      <w:pPr>
        <w:pStyle w:val="NormalWeb"/>
        <w:rPr/>
      </w:pPr>
      <w:r>
        <w:rPr>
          <w:bCs/>
          <w:color w:val="000000"/>
        </w:rPr>
        <w:t>It is also important for radicals to be sceptical about the huge government investment in new assertive outreach teams because there seems to be a hidden agenda inconsistent with social work values. The government's promise of more money and extra training for those working in these teams reflects its preoccupation with monitoring and surveillance. However, the success of outreach teams will ultimately depend on their capacity to provide essential services, which comes down to resources.</w:t>
      </w:r>
      <w:r>
        <w:rPr>
          <w:color w:val="000000"/>
        </w:rPr>
        <w:t xml:space="preserve"> </w:t>
      </w:r>
    </w:p>
    <w:p>
      <w:pPr>
        <w:pStyle w:val="NormalWeb"/>
        <w:rPr/>
      </w:pPr>
      <w:r>
        <w:rPr>
          <w:bCs/>
          <w:color w:val="000000"/>
        </w:rPr>
        <w:t>Mental health social work has been struggling ever since the creation of social services departments to establish itself as a specialist area of social work with a clear professional identity. The emergence of the approved social worker helped to establish a role but it now looks as though even this could be taken away. The future for mental health social workers in community teams still looks rather uncertain.</w:t>
      </w:r>
      <w:r>
        <w:rPr>
          <w:color w:val="000000"/>
        </w:rPr>
        <w:t xml:space="preserve"> </w:t>
      </w:r>
    </w:p>
    <w:p>
      <w:pPr>
        <w:pStyle w:val="NormalWeb"/>
        <w:rPr/>
      </w:pPr>
      <w:r>
        <w:rPr>
          <w:bCs/>
          <w:color w:val="000000"/>
        </w:rPr>
        <w:t>Finally, it should be said that the low status of the social worker is not the fault of social workers but those responsible for creating a selfish society which ignores the plight of the weakest and most vulnerable. Mental health social workers carry enormous responsibilities and do important preventive work. Re- establishing mental health social work as a radical activity is essential if it is to survive with some degree of professionalism and independence.</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00:00Z</dcterms:created>
  <dc:creator>USER</dc:creator>
  <dc:description/>
  <dc:language>en-US</dc:language>
  <cp:lastModifiedBy>USER</cp:lastModifiedBy>
  <dcterms:modified xsi:type="dcterms:W3CDTF">2008-08-14T05:10:00Z</dcterms:modified>
  <cp:revision>2</cp:revision>
  <dc:subject/>
  <dc:title/>
</cp:coreProperties>
</file>