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fare Model:</w:t>
      </w:r>
    </w:p>
    <w:p>
      <w:pPr>
        <w:pStyle w:val="Normal"/>
        <w:rPr/>
      </w:pPr>
      <w:r>
        <w:rPr/>
      </w:r>
    </w:p>
    <w:p>
      <w:pPr>
        <w:pStyle w:val="Normal"/>
        <w:rPr/>
      </w:pPr>
      <w:r>
        <w:rPr/>
        <w:t>This model rests its moral claim on literal moral of individual rights. Services are viewed as the light of the individual and problems are seen as consequence of an individual inability to use available services or to the lack of accessibility of the service itself.  In this approach the state accepts, primary responsibility for the welfare of its citizens. It therefore provides needed services which are in implemented by professional social workers. The role of state is to maintain the states rather than to promote active change. Social workers access the needs of individual and intervene to assist them to an effective level of functioning. This approach seeks to ensure distributive justice through support institutions and programmes. The welfare model has always sort to survey the needs of forgotten individuals and groups in a society at any given point of time. It emphasis certain values – charity, love, human dignity, equality and social r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44:00Z</dcterms:created>
  <dc:creator>felix</dc:creator>
  <dc:description/>
  <dc:language>en-US</dc:language>
  <cp:lastModifiedBy>felix</cp:lastModifiedBy>
  <dcterms:modified xsi:type="dcterms:W3CDTF">2010-09-01T15:14:00Z</dcterms:modified>
  <cp:revision>3</cp:revision>
  <dc:subject/>
  <dc:title/>
</cp:coreProperties>
</file>