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othman on community organizing</w:t>
      </w:r>
    </w:p>
    <w:p>
      <w:pPr>
        <w:pStyle w:val="Normal"/>
        <w:jc w:val="center"/>
        <w:rPr>
          <w:b/>
          <w:b/>
          <w:u w:val="single"/>
        </w:rPr>
      </w:pPr>
      <w:r>
        <w:rPr>
          <w:b/>
          <w:u w:val="single"/>
        </w:rPr>
      </w:r>
    </w:p>
    <w:p>
      <w:pPr>
        <w:pStyle w:val="Normal"/>
        <w:jc w:val="center"/>
        <w:rPr>
          <w:b/>
          <w:b/>
          <w:u w:val="single"/>
        </w:rPr>
      </w:pPr>
      <w:r>
        <w:rPr>
          <w:b/>
          <w:u w:val="single"/>
        </w:rPr>
        <w:t>Models of Community Organization</w:t>
      </w:r>
    </w:p>
    <w:p>
      <w:pPr>
        <w:pStyle w:val="Normal"/>
        <w:jc w:val="both"/>
        <w:rPr>
          <w:b/>
          <w:b/>
          <w:u w:val="single"/>
        </w:rPr>
      </w:pPr>
      <w:r>
        <w:rPr>
          <w:b/>
          <w:u w:val="single"/>
        </w:rPr>
      </w:r>
    </w:p>
    <w:p>
      <w:pPr>
        <w:pStyle w:val="Exhibittext"/>
        <w:jc w:val="both"/>
        <w:rPr>
          <w:u w:val="single"/>
        </w:rPr>
      </w:pPr>
      <w:r>
        <w:rPr>
          <w:u w:val="single"/>
        </w:rPr>
        <w:t>Rothman identified three distinct types of community organizing:</w:t>
      </w:r>
    </w:p>
    <w:p>
      <w:pPr>
        <w:pStyle w:val="Exhibittext"/>
        <w:jc w:val="both"/>
        <w:rPr/>
      </w:pPr>
      <w:r>
        <w:rPr>
          <w:b/>
          <w:bCs/>
        </w:rPr>
        <w:t>Locality development</w:t>
      </w:r>
      <w:r>
        <w:rPr/>
        <w:t>: typifies the methods of work with community groups used by settlement houses and in 'colonial' community development work. A major focus is on the process of community building. Working with a broad, representative cross section of the community, workers attempt to achieve change objectives by enabling the community to establish consensus via the identification of common interests. Leadership development and the education of the participants are important elements in the process. In this approach great store is set by the values of both participation and leadership.</w:t>
      </w:r>
    </w:p>
    <w:p>
      <w:pPr>
        <w:pStyle w:val="Exhibittext"/>
        <w:jc w:val="both"/>
        <w:rPr/>
      </w:pPr>
      <w:r>
        <w:rPr>
          <w:b/>
          <w:bCs/>
        </w:rPr>
        <w:t>Social action</w:t>
      </w:r>
      <w:r>
        <w:rPr/>
        <w:t>: is employed by groups and organizations which seek to alter institutional policies or to make changes in the distribution of power. Civil rights groups and social movements are examples. Their methods may be, often are, abrasive, and participation is the value most clearly articulated by those who use this approach. Both leadership and expertise may be challenged as the symbolic 'enemies of the people'.</w:t>
      </w:r>
    </w:p>
    <w:p>
      <w:pPr>
        <w:pStyle w:val="Exhibittext"/>
        <w:jc w:val="both"/>
        <w:rPr/>
      </w:pPr>
      <w:r>
        <w:rPr>
          <w:b/>
          <w:bCs/>
        </w:rPr>
        <w:t>Social planning</w:t>
      </w:r>
      <w:r>
        <w:rPr/>
        <w:t>: is the method of community organization traditional to health and welfare councils although its scope and arena were enlarged in the 1960s to encompass city planners, urban renewal authorities and the large public bureaucracies. Effort is focused primarily on task goals and issues of resource allocation. Whereas the initial emphasis of this approach was on the co-ordination of social services, its attention has expanded to include programme development and planning in all major social welfare institutions. Heavy reliance is placed on rational problem solving and the use of technical methods such as research and systems analysis. Expertise is the cherished value in this approach, although leadership is accorded importance as well.</w:t>
      </w:r>
    </w:p>
    <w:p>
      <w:pPr>
        <w:pStyle w:val="Exhibittext"/>
        <w:jc w:val="both"/>
        <w:rPr/>
      </w:pPr>
      <w:r>
        <w:rPr/>
        <w:t>[This outline of Rothman's argument is taken from Brager and Specht (1973: 26-27)]</w:t>
      </w:r>
    </w:p>
    <w:p>
      <w:pPr>
        <w:pStyle w:val="NormalWeb"/>
        <w:jc w:val="both"/>
        <w:rPr/>
      </w:pPr>
      <w:r>
        <w:rPr/>
        <w:t> </w:t>
      </w:r>
      <w:r>
        <w:rPr/>
        <w:t>These elements are drawn in a fairly extreme way. There is considerable overlap between the elements - but the focus on difference is useful in that it points attention to dimensions such as process, the role of the plan, and the tension between the state and dominant groups and those who believe themselves to be exclud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ext">
    <w:name w:val="exhibit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21:00Z</dcterms:created>
  <dc:creator>felix</dc:creator>
  <dc:description/>
  <dc:language>en-US</dc:language>
  <cp:lastModifiedBy>felix</cp:lastModifiedBy>
  <dcterms:modified xsi:type="dcterms:W3CDTF">2011-12-22T03:23:00Z</dcterms:modified>
  <cp:revision>2</cp:revision>
  <dc:subject/>
  <dc:title>Rothman on community organizing</dc:title>
</cp:coreProperties>
</file>